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2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özhasznú tevékenységről szóló rövid beszámol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Egyesület cél szerinti tevékenysége közhasznú tevékenység. A mozgássérült emberek társadalmi esélyegyenlőségét szolgálta. Az egyesület célja és tevékenysége megfelel a közhasznú szervezetekről szóló 1997. évi CLVI. Tv. 26 §. c. 11 . pontjában leírtaknak. Egyesületünk 953 fő. Szervezettségünk 83,20 %. Pártoló tagjaink száma 22 fő. Egyesületünk és a működési területéhez tartozó településeken 7 csoport tevékenykedik.</w:t>
      </w:r>
    </w:p>
    <w:p>
      <w:pPr>
        <w:pStyle w:val="Normal"/>
        <w:rPr>
          <w:sz w:val="24"/>
        </w:rPr>
      </w:pPr>
      <w:r>
        <w:rPr>
          <w:sz w:val="24"/>
        </w:rPr>
        <w:t>Az egyesület céljai megvalósítására az alábbi fontosabb feladatokat látta el.</w:t>
      </w:r>
    </w:p>
    <w:p>
      <w:pPr>
        <w:pStyle w:val="Normal"/>
        <w:rPr/>
      </w:pPr>
      <w:r>
        <w:rPr>
          <w:sz w:val="24"/>
        </w:rPr>
        <w:t>Érdekvédelmi, egyéni kérelmek ügyintézése 2004. évben. Nyilvántartott, iktatott ügyek száma 186. Lakás átalakítási támogatási kérelem / LÁT / 74 fő. Telefonnal a rászorultakért Alapítvány által kiírt pályázatra 3 fő kérelmét továbbítottuk. Az irodát 1578 fő kereste fel tájékoztatás és ügyintézés céljából. Gépkocsi szerzési és átalakítási támogatást  elosztó megyei bizottságban az egyesület képviselője részt vett.</w:t>
      </w:r>
    </w:p>
    <w:p>
      <w:pPr>
        <w:pStyle w:val="Normal"/>
        <w:rPr>
          <w:sz w:val="24"/>
        </w:rPr>
      </w:pPr>
      <w:r>
        <w:rPr>
          <w:sz w:val="24"/>
        </w:rPr>
        <w:t>Pályázati kiírásokat figyelemmel kísértük.</w:t>
      </w:r>
    </w:p>
    <w:p>
      <w:pPr>
        <w:pStyle w:val="Normal"/>
        <w:rPr/>
      </w:pPr>
      <w:r>
        <w:rPr>
          <w:sz w:val="24"/>
        </w:rPr>
        <w:t>Sikeresen pályáztunk a MEOSZ-hoz, Városi Önkormányzathoz. A támogatás mértéke 515 000 Ft.</w:t>
      </w:r>
    </w:p>
    <w:p>
      <w:pPr>
        <w:pStyle w:val="Normal"/>
        <w:rPr>
          <w:sz w:val="24"/>
        </w:rPr>
      </w:pPr>
      <w:r>
        <w:rPr>
          <w:sz w:val="24"/>
        </w:rPr>
        <w:t>Egyesületünk a birtokában lévő segédeszközöket a rászorulóknak térítésmentesen bocsátotta rendelkezésre. Az egyesület klubhelyiségében rendszeres klubfoglalkozásokra került sor. Résztevők száma 20-40 fő.</w:t>
      </w:r>
    </w:p>
    <w:p>
      <w:pPr>
        <w:pStyle w:val="Normal"/>
        <w:rPr/>
      </w:pPr>
      <w:r>
        <w:rPr>
          <w:sz w:val="24"/>
        </w:rPr>
        <w:t>2004-ben pályázati lehetőségből elindítottuk 700 órás ingyenes angol tanfolyamot 15 fővel.</w:t>
      </w:r>
    </w:p>
    <w:p>
      <w:pPr>
        <w:pStyle w:val="Normal"/>
        <w:rPr>
          <w:sz w:val="24"/>
        </w:rPr>
      </w:pPr>
      <w:r>
        <w:rPr>
          <w:sz w:val="24"/>
        </w:rPr>
        <w:t>Részt vettünk a Somogy megyei Egyesület által szervezett programon. / Balatonboglár 35 fő /, egyesületünk által szervezet Szlovéniai, Bledi kiránduláson 32 fő vett részt.</w:t>
      </w:r>
    </w:p>
    <w:p>
      <w:pPr>
        <w:pStyle w:val="Normal"/>
        <w:rPr>
          <w:sz w:val="24"/>
        </w:rPr>
      </w:pPr>
      <w:r>
        <w:rPr>
          <w:sz w:val="24"/>
        </w:rPr>
        <w:t xml:space="preserve">Októberben "Fogyatékkal élők munkahelyteremtése" konferenciát szerveztünk 85 fővel. Decemberben a Fogyatékosok Napja alkalmából évzáró rendezvényen 75 fő vett részt. </w:t>
      </w:r>
    </w:p>
    <w:p>
      <w:pPr>
        <w:pStyle w:val="Normal"/>
        <w:rPr>
          <w:sz w:val="24"/>
        </w:rPr>
      </w:pPr>
      <w:r>
        <w:rPr>
          <w:sz w:val="24"/>
        </w:rPr>
        <w:t>Szervezett csoportos kirándulásokra, belföld  51 fő jelentkezett.</w:t>
      </w:r>
    </w:p>
    <w:p>
      <w:pPr>
        <w:pStyle w:val="Normal"/>
        <w:rPr>
          <w:sz w:val="24"/>
        </w:rPr>
      </w:pPr>
      <w:r>
        <w:rPr>
          <w:sz w:val="24"/>
        </w:rPr>
        <w:t>Egyesületünk együttműködött a város és a települések önkormányzataival, társszervekkel és mindazon állami és társadalmi szervezetekkel, amelyek az egészségkárosodott emberek társadalmi beilleszkedését segít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gykanizsa, 2005. március 1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T: 0693314562         E - mail: </w:t>
      </w:r>
      <w:hyperlink r:id="rId3">
        <w:r>
          <w:rPr>
            <w:rStyle w:val="InternetLink"/>
          </w:rPr>
          <w:t>meoszkanizsa@freemail.h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4. évi PÉNZÜGYI ADAT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ÖSSZES KÖZHASZNÚ TEVÉKENYSÉG BEVÉTELE</w:t>
        <w:tab/>
        <w:t xml:space="preserve">     /eFt/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>Közhasznú célra, működésre kapott támogatás</w:t>
        <w:tab/>
        <w:t>927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Pályázati úton elnyert támogatás</w:t>
        <w:tab/>
        <w:t>190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Közhasznú tevékenységből származó bevétel</w:t>
        <w:tab/>
        <w:t>370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Tagdíjból származó bevétel</w:t>
        <w:tab/>
        <w:t>476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Egyéb bevétel</w:t>
        <w:tab/>
        <w:t>307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Vállalkozási tevékenység bevétele</w:t>
        <w:tab/>
        <w:t>-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ÖSSZES BEVÉTEL</w:t>
        <w:tab/>
        <w:t>2 270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>Közhasznú tevékenység költségei</w:t>
        <w:tab/>
        <w:t>2 769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Vállalkozási tevékenység költségei</w:t>
        <w:tab/>
        <w:t>-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ÖSSZES TEVÉKENYSÉG KÖLTSÉGE</w:t>
        <w:tab/>
        <w:t>2 769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EREDMÉNY</w:t>
        <w:tab/>
        <w:t>-499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Nagykanizsa, 2005. március 1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4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IMUT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ltségvetési támogatás felhasznál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sz w:val="24"/>
        </w:rPr>
      </w:pPr>
      <w:r>
        <w:rPr>
          <w:sz w:val="24"/>
        </w:rPr>
        <w:t>MEGNEVEZÉS</w:t>
        <w:tab/>
        <w:t>FELHASZNÁLÁS CÉLJA</w:t>
        <w:tab/>
        <w:t>FELHASZNÁLT ÖS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  <w:tab/>
        <w:t>2003. év</w:t>
        <w:tab/>
        <w:t>2004. 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/>
      </w:pPr>
      <w:r>
        <w:rPr>
          <w:sz w:val="24"/>
        </w:rPr>
        <w:t>MEOSZ</w:t>
        <w:tab/>
        <w:t>működés</w:t>
        <w:tab/>
        <w:t>374 760 Ft</w:t>
        <w:tab/>
        <w:t>325 081 Ft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  <w:t>Nagykanizsa, 2005. március 17.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5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vagyon felhasználásával kapcsolatos kimutatá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sz w:val="24"/>
        </w:rPr>
      </w:pPr>
      <w:r>
        <w:rPr>
          <w:sz w:val="24"/>
        </w:rPr>
        <w:t>Pénzvagyon felhasználása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a.</w:t>
        <w:tab/>
        <w:t>Bér-vagy bérjellegű kiadások</w:t>
        <w:tab/>
        <w:t>949 400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b.</w:t>
        <w:tab/>
        <w:t>Bér-vagy bérjellegű kiadások közterhei</w:t>
        <w:tab/>
        <w:t>263 667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c.</w:t>
        <w:tab/>
        <w:t>Energia</w:t>
        <w:tab/>
        <w:t>91 238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</w:rPr>
        <w:tab/>
        <w:t>d.</w:t>
        <w:tab/>
        <w:t>Posta ktg. és telefon ktg.</w:t>
        <w:tab/>
        <w:t>356 547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e.</w:t>
        <w:tab/>
        <w:t>Bérleti díj</w:t>
        <w:tab/>
        <w:t>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f.</w:t>
        <w:tab/>
        <w:t>Közlekedési kiadások</w:t>
        <w:tab/>
        <w:t>69 559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g.</w:t>
        <w:tab/>
        <w:t>Irodai anyagok és eszközök</w:t>
        <w:tab/>
        <w:t>89 695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h.</w:t>
        <w:tab/>
        <w:t>Javítási és egyéb szolg. kiadások</w:t>
        <w:tab/>
        <w:t>19 000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i.</w:t>
        <w:tab/>
        <w:t>Segélyek és támogatások</w:t>
        <w:tab/>
        <w:t>79 000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j.</w:t>
        <w:tab/>
        <w:t>Rendezvények</w:t>
        <w:tab/>
        <w:t>638 165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k.</w:t>
        <w:tab/>
        <w:t>50 ezer forintot meghaladó tárgyi eszk. besz.</w:t>
        <w:tab/>
        <w:t>89 000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l.</w:t>
        <w:tab/>
        <w:t>Egyéb költség</w:t>
        <w:tab/>
        <w:t>123 802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B.</w:t>
        <w:tab/>
        <w:t>Tárgyi vagyon felhasználás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Számítógép INTEL P III:</w:t>
        <w:tab/>
        <w:t>- Tagnyilvántartás, adatfeldolgozás, levelezé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Fénymásoló</w:t>
        <w:tab/>
        <w:t>- Ügyintézéshez szükséges iratanyagok másolás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Szobai kerékpár</w:t>
        <w:tab/>
        <w:t>- Rehabilitáció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Bionic lámpa</w:t>
        <w:tab/>
        <w:t>- Rehabilitáció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Tornaeszközök</w:t>
        <w:tab/>
        <w:t>- Gyógytorn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>A fenti eszközök használatából bevételt nem számoltunk el, ellenszolgáltatás nélkül állt sorstársaink rendelkezésére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>Nagykanizsa, 2005. március 17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: 0693314562         E - 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Cél szerinti juttatások kimutatása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2003. év                      2004. 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Közhasznú tevékenység keretében nyújtott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dómentes pénzbeli támogatás / segély /       192.000 / 71 fő            79.000 / 21 f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Nagykanizsa, 2005. március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6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>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A kapott támogatásokról         / eFt /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Támogató megnevezése                              2003. év                        2004. év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40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MEOSZ</w:t>
        <w:tab/>
        <w:t>375</w:t>
        <w:tab/>
        <w:t>325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Helyi önkormányzat</w:t>
        <w:tab/>
        <w:t>-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TESZ</w:t>
        <w:tab/>
        <w:t>-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Vidéki önkormányzat</w:t>
        <w:tab/>
        <w:t>-</w:t>
        <w:tab/>
        <w:t>78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Lakossági</w:t>
        <w:tab/>
        <w:t>478</w:t>
        <w:tab/>
        <w:t>476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Magánszemély</w:t>
        <w:tab/>
        <w:t>26</w:t>
        <w:tab/>
        <w:t>224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Alapítvány</w:t>
        <w:tab/>
        <w:t>60</w:t>
        <w:tab/>
        <w:t>20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Társadalmi szervek</w:t>
        <w:tab/>
        <w:t>239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APEH ( 1% közcélú)</w:t>
        <w:tab/>
        <w:t>390</w:t>
        <w:tab/>
        <w:t>280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Pályázatok</w:t>
        <w:tab/>
        <w:t>640</w:t>
        <w:tab/>
        <w:t>268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ÖSSZESEN</w:t>
        <w:tab/>
        <w:t>2 208</w:t>
        <w:tab/>
        <w:t>1 671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ind w:right="151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  <w:t>Nagykanizsa, 2005. március 17.</w:t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7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Heading2"/>
        <w:ind w:right="1512" w:firstLine="540"/>
        <w:rPr/>
      </w:pPr>
      <w:r>
        <w:rPr/>
        <w:t>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Vezető tisztségviselőknek nyújtott juttatásokról           / eFt /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EGNEVEZÉS                                       2003. év                               2004. év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Tiszteletdíj                                                   540                                       554</w:t>
      </w:r>
    </w:p>
    <w:p>
      <w:pPr>
        <w:pStyle w:val="Normal"/>
        <w:ind w:left="540" w:right="1332" w:hanging="0"/>
        <w:rPr>
          <w:sz w:val="24"/>
        </w:rPr>
      </w:pPr>
      <w:r>
        <w:rPr>
          <w:sz w:val="24"/>
        </w:rPr>
        <w:t>Költségtérítés                                                 95                                         69</w:t>
      </w:r>
    </w:p>
    <w:p>
      <w:pPr>
        <w:pStyle w:val="Normal"/>
        <w:ind w:left="540" w:right="1332" w:hanging="0"/>
        <w:rPr>
          <w:sz w:val="24"/>
        </w:rPr>
      </w:pPr>
      <w:r>
        <w:rPr>
          <w:sz w:val="24"/>
        </w:rPr>
        <w:t>Természetbeni juttatás                                    -                                           -</w:t>
      </w:r>
    </w:p>
    <w:p>
      <w:pPr>
        <w:pStyle w:val="Normal"/>
        <w:ind w:left="540" w:right="1332" w:hanging="0"/>
        <w:rPr>
          <w:sz w:val="24"/>
        </w:rPr>
      </w:pPr>
      <w:r>
        <w:rPr>
          <w:sz w:val="24"/>
        </w:rPr>
        <w:t xml:space="preserve">Folyósított kölcsön                                          -                                           -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</w:rPr>
      </w:pPr>
      <w:r>
        <w:rPr>
          <w:sz w:val="24"/>
        </w:rPr>
        <w:t>Egyéb juttatás                                                55                                          -</w:t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  <w:t>ÖSSZESEN                                                 690                                       623</w:t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  <w:t>Nagykanizsa, 2005. március 17.</w:t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8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ZALA MEGYEI FŐÜGYÉSZ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LAEGERSZ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Ikt.sz.:  25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isztelt C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llékelten küldöm a Mozgáskorlátozottak Nagykanizsa Városi Egyesülete</w:t>
      </w:r>
    </w:p>
    <w:p>
      <w:pPr>
        <w:pStyle w:val="Normal"/>
        <w:rPr>
          <w:sz w:val="28"/>
        </w:rPr>
      </w:pPr>
      <w:r>
        <w:rPr>
          <w:sz w:val="28"/>
        </w:rPr>
        <w:t>2004. évi számviteli beszámolóját és közhasznúsági jelentésé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gykanizsa, 2005. március 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isztelett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Kálingerné Ruff Zsuzs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elnök</w:t>
      </w:r>
    </w:p>
    <w:sectPr>
      <w:type w:val="nextPage"/>
      <w:pgSz w:w="12240" w:h="15840"/>
      <w:pgMar w:left="993" w:right="104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right="1512" w:firstLine="5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oszkanizsa@freemail.hu" TargetMode="External"/><Relationship Id="rId3" Type="http://schemas.openxmlformats.org/officeDocument/2006/relationships/hyperlink" Target="mailto:meoszkanizsa@freemail.hu" TargetMode="External"/><Relationship Id="rId4" Type="http://schemas.openxmlformats.org/officeDocument/2006/relationships/hyperlink" Target="mailto:meoszkanizsa@freemail.hu" TargetMode="External"/><Relationship Id="rId5" Type="http://schemas.openxmlformats.org/officeDocument/2006/relationships/hyperlink" Target="mailto:meoszkanizsa@freemail.hu" TargetMode="External"/><Relationship Id="rId6" Type="http://schemas.openxmlformats.org/officeDocument/2006/relationships/hyperlink" Target="mailto:meoszkanizsa@freemail.hu" TargetMode="External"/><Relationship Id="rId7" Type="http://schemas.openxmlformats.org/officeDocument/2006/relationships/hyperlink" Target="mailto:meoszkanizsa@freemail.hu" TargetMode="External"/><Relationship Id="rId8" Type="http://schemas.openxmlformats.org/officeDocument/2006/relationships/hyperlink" Target="mailto:meoszkanizsa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17:00Z</dcterms:created>
  <dc:creator>e</dc:creator>
  <dc:description/>
  <dc:language>en-US</dc:language>
  <cp:lastModifiedBy>vv</cp:lastModifiedBy>
  <cp:lastPrinted>2006-01-26T09:17:00Z</cp:lastPrinted>
  <dcterms:modified xsi:type="dcterms:W3CDTF">2006-01-26T08:17:00Z</dcterms:modified>
  <cp:revision>2</cp:revision>
  <dc:subject/>
  <dc:title>MOZGÁSKORLÁTOZOTTAK NAGYKANIZSA VÁROSI EGYESÜLETE</dc:title>
</cp:coreProperties>
</file>